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ptos"/>
        </w:rPr>
        <w:t xml:space="preserve"> </w:t>
      </w:r>
      <w:r>
        <w:rPr>
          <w:b/>
          <w:bCs/>
        </w:rPr>
        <w:t xml:space="preserve">2002 Recipient : DAVE KENTNER </w:t>
      </w:r>
    </w:p>
    <w:p>
      <w:pPr>
        <w:pStyle w:val="Normal"/>
        <w:rPr/>
      </w:pPr>
      <w:r>
        <w:rPr/>
        <w:t xml:space="preserve">Dave’s playing career consisted of three years “on the pines” in Saturday Morning Hockey (no equal ice time). During the 1950’s Dave’s father (idol and mentor) Claude Kentner built back yard rinks on which “dreams” of Raider Hockey were played out. </w:t>
      </w:r>
    </w:p>
    <w:p>
      <w:pPr>
        <w:pStyle w:val="Normal"/>
        <w:rPr/>
      </w:pPr>
      <w:r>
        <w:rPr/>
        <w:t xml:space="preserve">Fate struck in 1972!! Dave was asked to join President Wilf Brownlow’s Raider executive. During the 1970’s and 1980’s Dave served terms as Director, Treasurer, Secretary, Vice President, President and General Manager. The Raiders became an O.H. A. power house: six Championships and three finalists. By the 1981-82 season, then President Bob Hooper had molded Finn Poulstrup’s legendary fundraising, Ron Faulkner’s awesome booster club, General Manager Dave Kentner, Team Manager Don Fendley, and Coach Gerry Inglis into the C.A.H.A. Int. “A” Hardy Cup Champion Raiders. Dave also served as General Manager of the 1983-84 O.H.A. Sr. “A” Raiders. Dave then served three seasons as President of the O.H.A. Jr. “B” Gemini/Raiders. </w:t>
      </w:r>
    </w:p>
    <w:p>
      <w:pPr>
        <w:pStyle w:val="Normal"/>
        <w:rPr/>
      </w:pPr>
      <w:r>
        <w:rPr/>
        <w:t xml:space="preserve">Dave was Manager of Charlie Hanman’s 1979-80 O.M.H.A. Novice “AA” Zone Champions and his 1980-81 O.M.H.A. Atom “AA” Team. During the 1982-83 season Dave chaired the Georgetown Minor Hockey Support Group amalgamation with the Georgetown Minor Hockey Association. </w:t>
      </w:r>
    </w:p>
    <w:p>
      <w:pPr>
        <w:pStyle w:val="Normal"/>
        <w:rPr/>
      </w:pPr>
      <w:r>
        <w:rPr/>
        <w:t xml:space="preserve">In the summer of 1977 Dave met with five of Georgetown’s Hockey greats; Ken McMillan, Joe Hall, Garfield McGilvary, Ted King and Roy Ward; and The Georgetown Hockey Heritage Council was conceived. Dave has been guiding the GHHC for forty years. </w:t>
      </w:r>
    </w:p>
    <w:p>
      <w:pPr>
        <w:pStyle w:val="Normal"/>
        <w:widowControl/>
        <w:bidi w:val="0"/>
        <w:spacing w:lineRule="auto" w:line="276" w:before="0" w:after="160"/>
        <w:rPr/>
      </w:pPr>
      <w:r>
        <w:rPr/>
        <w:t>The “Hockey Heritage Dinner” is now Georgetown’s premier sports dinner. Georgetown Hockey team successes are recorded on arena banners and town entry signs, GHHC award and recognition programs (Heritage Award, Citations, Ezeard Memorial Plaque, Patron Awards) help Georgetown remember those who have contributed to our Hockey Heritage. Dave was also instrumental in the formation of the Halton Hills Sports Museum and Resource Cent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9:57:00Z</dcterms:created>
  <dc:creator>Mike Daquano</dc:creator>
  <dc:description/>
  <cp:keywords/>
  <dc:language>en-US</dc:language>
  <cp:lastModifiedBy>Mike Daquano</cp:lastModifiedBy>
  <dcterms:modified xsi:type="dcterms:W3CDTF">2025-09-05T19:58:00Z</dcterms:modified>
  <cp:revision>1</cp:revision>
  <dc:subject/>
  <dc:title/>
</cp:coreProperties>
</file>